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2.20 for Windows provides the following over v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toolbar making Mortgage Designer both easier and more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D look and feel for all dialog boxes and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centering for all the dialog boxes.  They will now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the main Mortgage Designer window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mortgage pre-qualification area.  Mortgage Design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 calculate housing and debt ratios.  How do lenders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application?  See this area for calculating financi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rtgage database is now more data sensitive.  It now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or grays buttons on the dialog based on what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in the mortgage databas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and updat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ther minor touchup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